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T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İMARLIK FAKÜLTESİ</w:t>
      </w:r>
    </w:p>
    <w:p>
      <w:pPr>
        <w:pStyle w:val="Normal"/>
        <w:jc w:val="center"/>
        <w:rPr>
          <w:b/>
          <w:b/>
        </w:rPr>
      </w:pPr>
      <w:r>
        <w:rPr>
          <w:i/>
        </w:rPr>
        <w:t>…………………………</w:t>
      </w:r>
      <w:r>
        <w:rPr>
          <w:b/>
        </w:rPr>
        <w:t xml:space="preserve">  </w:t>
      </w:r>
      <w:r>
        <w:rPr>
          <w:b/>
        </w:rPr>
        <w:t>BÖLÜM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TILMIŞ INCOMPLETE BAŞVURU FORMU</w:t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227"/>
        <w:gridCol w:w="1808"/>
        <w:gridCol w:w="3118"/>
      </w:tblGrid>
      <w:tr>
        <w:trPr>
          <w:trHeight w:val="5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ı Soyadı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nci Numaras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Posta    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 Telefon No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nıf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e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çıklama </w:t>
            </w:r>
            <w:r>
              <w:rPr>
                <w:i/>
              </w:rPr>
              <w:t>(Gerekçenizi Kısaca Yazınız)</w:t>
            </w:r>
            <w:r>
              <w:rPr/>
              <w:t>:  Mezuniyet aşamasında bulunmam nedeniyle 20…/20… Akademik Yılı Güz/Bahar döneminde eklemiş olduğum aşağıda kodu ve adı verilen ders için not verme süresinin, “Uzatılan Incomplete” notlarının verilmesi için son tarih olan …………………’e kadar uzatılması hususunda gereğini arz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TILMIŞ INCOMPLETE NOTU VERİLECEK DERSLER</w:t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7"/>
        <w:gridCol w:w="3827"/>
        <w:gridCol w:w="3260"/>
        <w:gridCol w:w="1596"/>
      </w:tblGrid>
      <w:tr>
        <w:trPr>
          <w:trHeight w:val="41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rsin Kodu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in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rsi Veren Öğretim Üyesinin Adı Soyadı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</w:tr>
      <w:tr>
        <w:trPr>
          <w:trHeight w:val="6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 Görüşü: </w:t>
            </w:r>
            <w:r>
              <w:rPr>
                <w:i/>
              </w:rPr>
              <w:t>(Açıklama yazını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Soyadı:                                                                         Tarih: ……/……/20….      İmz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* Form bilgisayar ortamında doldurulmalıdır.</w:t>
      </w:r>
    </w:p>
    <w:p>
      <w:pPr>
        <w:pStyle w:val="Normal"/>
        <w:jc w:val="both"/>
        <w:rPr/>
      </w:pPr>
      <w:r>
        <w:rPr>
          <w:i/>
        </w:rPr>
        <w:t>*Ders notu verildiğinde “Not Bildirim Formu” Mimarlık Fakültesi Öğrenci İşleri Ofisine teslim edilmelidir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5:00Z</dcterms:created>
  <dc:creator>Gul</dc:creator>
  <dc:description/>
  <cp:keywords/>
  <dc:language>en-US</dc:language>
  <cp:lastModifiedBy>FoA</cp:lastModifiedBy>
  <cp:lastPrinted>2025-05-22T14:30:00Z</cp:lastPrinted>
  <dcterms:modified xsi:type="dcterms:W3CDTF">2025-05-22T13:23:00Z</dcterms:modified>
  <cp:revision>13</cp:revision>
  <dc:subject/>
  <dc:title/>
</cp:coreProperties>
</file>